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4"/>
        <w:gridCol w:w="6"/>
      </w:tblGrid>
      <w:tr>
        <w:trPr>
          <w:trHeight w:val="202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Совета техникум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чебоксарского химико-механического техникума Минобразования Чувашии 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приказом директора  Новочебоксарского </w:t>
            </w:r>
          </w:p>
          <w:p>
            <w:pPr>
              <w:pStyle w:val="NoSpacing"/>
              <w:rPr/>
            </w:pPr>
            <w:r>
              <w:rPr/>
              <w:t xml:space="preserve">химико-механического техникума </w:t>
            </w:r>
          </w:p>
          <w:p>
            <w:pPr>
              <w:pStyle w:val="NoSpacing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«30» августа 2019 г. протокол № 3</w:t>
            </w:r>
          </w:p>
        </w:tc>
        <w:tc>
          <w:tcPr>
            <w:tcW w:w="4674" w:type="dxa"/>
            <w:tcBorders/>
          </w:tcPr>
          <w:p>
            <w:pPr>
              <w:pStyle w:val="Heading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30» августа 2019 г. № 131-ОД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26" w:type="dxa"/>
            <w:tcBorders/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детском технопарке «Кванториум» г. Новочебоксарск</w:t>
      </w:r>
    </w:p>
    <w:p>
      <w:pPr>
        <w:pStyle w:val="Normal"/>
        <w:spacing w:lineRule="auto" w:line="240" w:before="0" w:after="0"/>
        <w:jc w:val="right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.1. «Детский технопарк «Кванториум» (далее «Кванториум») создан на базе государственного автономного профессионального образовательного учреждения Чувашской Республики «</w:t>
      </w:r>
      <w:r>
        <w:rPr>
          <w:bCs/>
          <w:sz w:val="24"/>
          <w:szCs w:val="24"/>
        </w:rPr>
        <w:t>Новочебоксарский химико-механический техникум</w:t>
      </w:r>
      <w:r>
        <w:rPr>
          <w:sz w:val="24"/>
          <w:szCs w:val="24"/>
        </w:rPr>
        <w:t>» Министерства образования и молодежной политики Чувашской Республики (в дальнейшем именуемое – техникум) и является структурным подразделением Техникум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в соответствии 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венцией о правах ребенка (принято резолюцией 44/25 генеральной Ассамблеи ООН от 20.11.8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аспортом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N 1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остановлением правительства РФ от 26.12.2017 № 1642 «Об утверждении государственной программы Российской Федерации «Развитие образования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rFonts w:eastAsia="Calibri"/>
          <w:sz w:val="24"/>
          <w:szCs w:val="24"/>
        </w:rPr>
        <w:t>аспоряжени</w:t>
      </w:r>
      <w:r>
        <w:rPr>
          <w:sz w:val="24"/>
          <w:szCs w:val="24"/>
        </w:rPr>
        <w:t>ем</w:t>
      </w:r>
      <w:r>
        <w:rPr>
          <w:rFonts w:eastAsia="Calibri"/>
          <w:sz w:val="24"/>
          <w:szCs w:val="24"/>
        </w:rPr>
        <w:t xml:space="preserve"> Кабинета Министров Чувашской Республики от 26.10.2018 г. № 794-р, в рамках реализации мероприятий «дорожной карты» создания и открытия детского технопарка «Кванториум»</w:t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.3. Кванториум является инновационной формой организации научно-технического творчества и учебно-исследовательской деятельности детей и молодежи Чувашской Республики и направлен на вовлечение обучающихся в продуктивную творческую деятельность и одновременное включение их в сферу экономики через малое предпринимательство, малый бизнес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.4. Образовательная деятельность Кванториума направлена на возвращение престижа инженерных и естественнонаучных профессий, формирование у детей и молодежи профессиональных компетентностей и практических навыков в высокотехничных специальных сферах: нанотехнологии, энергетики, биотехнологии, виртуальная и дополненная реальность, компьютерная и полиграфическая сфер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5. Деятельность Кванториума строится на принципах интегративного взаимодействия с общественными организациями, предприятиями и учреждениями, социальными партнерами муниципального, регионального и федерального уровней и осуществляется в соответствии с федеральными законами и нормативными актами, законами и нормативными актами Чувашской Республики, Уставом и локальными актами Техникума, настоящим Положение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еятельности детского технопарка «Кванториум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2.1. Целями детского технопарка «Кванториум», являются организация научно-технической и учебно-исследовательской деятельности обучающихся на основе интеграции педагогических, материально-технических, информационных и производственных ресурсов; выявление талантливых детей и молодежи по направлениям научно-технического творчества и создание для них системы мотивации и дальнейшего сопрово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2.2. Задачи детского технопарка «Кванториум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обеспечить доступ всем категориям обучающихся Чувашской Республики к высокотехнологичному оборудованию для эффективного освоения программ дополнительного образования естественнонаучной и технической направленности (реализация идеи социального лифта для одаренных детей и молодеж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влечь обучающихся в активную творческую, научно-техническую продуктивную деятельность на основе освоения дополнительных общеобразовательных программ естественнонаучной и технической направленности, соответствующих приоритетным направлениям технологического развития Российской Федерации, стимулирующих творческую активность обучающихся (реализация идеи осознанного выбора будущей професс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обучающихся ключевых компетенций посредством реализации Программы развития общекультур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создать региональный банк данных об одаренных детях – проектантах Кванториума с целью поддержки их дальнейше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ординировать процесс подготовки обучающихся региона к участию в ведущих всероссийских и международных естественнонаучных, инженерных и научно-технических конференциях, конкурсах и соревнованиях, в том числе в мероприятиях, проводимых в рамках движения «Джуниорскилл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ить сочетание развития технического творчества обучающихся и получение дохода от реализации образовательных продуктов путем предоставления необходимых услуг, востребованных социум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ть условия для повышения уровня профессионального мастерства педагогических работников посредством активизации их участия в образовательных мероприятиях и интегративн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вать механизм интенсивного межсферного взаимодействия с учреждениями, предприятиями и социальными партнерами на договорной осно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3. Для решения основных задач детский технопарк  «Кванториум» осуществляет следующие виды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дополнительное образование детей и молодежи в форме реализации дополнительных общеобразовательных программ (в том числе по индивидуальным учебным планам) естественнонаучной и технической направлен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разработка образовательных программ, в том числе модульных, адаптированных (для детей с ОВЗ, детей-инвалидов и инвалидов), сетевых; учебных планов, в том числе индивидуальных; учебно-методических материалов по реализуемым дополнительным общеобразовательным программам естественнонаучной и технической направленности с включением модуля общекультур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ассовых образовательных мероприятий для внешней аудитории (детей и взрослых) в целях выявления одаренных в технической и естественнонаучной сферах детей и молодежи, повышения престижа инженерных профессий, научно-технических и естественнонаучных исследований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тельно-информационная деятельность, направленная на оперативное удовлетворение потребностей обучающихся в получении информации о достижениях в различных областях естественных и технических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ниторинг эффективности реализуемых дополнительных общеобразовательных программ естественнонаучной и технической направленности; обобщение и распространение инновационного опыта организации образовательного процесса, научно-методической работы, современных форм и методов обучения и реализации дополнительных общеобразовательных программ естественнонаучной и техническ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мониторинга образовательных условий с целью получения достоверной информации о содержании и эффективности проведенных занятий, на основании полученных данных – разработка рекомендаций по совершенствованию методического, информационного и организационного обеспечения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 по организационному обеспечению проведения региональных соревновательных мероприятий (конкурсов, конференций, соревнований, олимпиад и др.) естественнонаучной и технической направленности, а также проводимых в рамках Программы развития общекультурны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 по организационному обеспечению проведения научных и научно-практических конференций, семинаров, совещаний, «круглых столов», тренингов, мастер-классов и иных видов обмена опытом в области реализации инновационных моделей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 по организационному обеспечению мероприятий по повышению квалификации педагогов дополнительного образования естественнонаучной и техническ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и систематическое обновление баз данных, содержащих информацию об обучающихся по дополнительным образовательным программам естественнонаучной и технической направленности и педагогическом корпу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и систематическое обновление баз данных, содержащих информацию о состоянии дополнительного образования детей естественнонаучной и инженерно-технической направленности и потребности в дополнительных общеобразовательных программах указанной направленности во Владимир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рекомендаций и предложений в адрес органов государственной власти и местного самоуправления по вопросам дополнительного образования детей по программам естественнонаучной и инженерно-технической направленности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детского  технопарка «Кванториум», их функциональные обязан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3.1. Участниками детского технопарка Кванториум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ководитель Квантори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педагогические работники (педагоги дополнительного образования, методисты, педагог-организат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ущие инжен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помогательный персо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еся дошкольного, младшего, среднего и старшего школьного возраста, студенты ссузов и вузов республики по базовым программ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анты (участники проектных команд на постоянной основе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3.2. Штатное расписание Кванториума и список контингента обучающихся утверждается директором Новочебоксарского химико-механического техникум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. Для выполнения отдельных работ (услуг) могут привлекаться внештатные сотрудники на договорной основе и волонтеры (стажеры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 Обучающиеся детского Квантори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ют исследовательскую, изобретательскую, конструкторскую и творческую деятельность в рамках реализуемых дополнительных общеобразовательных программ естественнонаучной и технической направленности в группах не менее8 человек или индивидуально; обучение английскому языку может вестись в группе от 6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уют в ежеквартальной итоговой научно-практической конференции с презентацией продуктов проектной,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вуют в конкурсах, соревнованиях и олимпиадах, проводимых на базе Кванториума и за его преде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вуют в реализации образовательных продуктов проектной деятельности на творческих ярмарках, выставках, проводимых в рамках инновационной деятельности Кванториума, или в рамках договорных обязатель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3.5. Обучающиеся-проектанты детского технопарка Кванториума объединяются в проектные команды составом от 3 до 6 человек каждая для совместной работы над одной задачей. Стать проектантами детского Кванториума могу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еся Кванториума, успешно прошедшие обучение по дополнительным общеобразовательным программам естественнонаучной и технической направленностей и проявившие особый интерес и высокие результаты в освоении указан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ающиеся образовательных учреждений Чувашской Республики, проявляющие способности в области технической, инженерной, рационализаторской деятельности, имеющие исследовательский проект или идею, для реализации которой необходимо руководство и сопровождение педагогическими и инженерно-техническими кадрами Квантори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ивные участники и победители соревнований по техническому творчеству, мероприятий естественнонаучного профиля и т.п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6. Задачи проектантов Кванториума заключаются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ять проектную, исследовательскую, изобретательскую, конструкторскую, рационализаторскую и др. деятельность в рамках реализуемых программ и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вовать в олимпиадах, конкурсах, соревнованиях, конференциях и других событийных мероприятиях различного уровн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7. Обучение проектантов Кванториума осуществляется в соответствии с индивидуальным учебным планам, разрабатываемым для проектной группы или отдельного проектанта в соответствии с индивидуальными особенностями обучающихс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ункционирования Кванториум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ми функционирования Кванториума являютс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. Нормативно-правов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ложение о детском технопарке «Кванториу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ложение о Координационном совете детского технопарка «Кванториу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авила внутреннего распорядка детского технопарка «Кванториу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исание занятий и образователь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говоры о сотрудничестве с предприятиями, организация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реждениями Чувашской Республики и других субъектов Российской Федера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 Программно-методическ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полнительные общеобразовательные программы естественнонаучной, технической, социально-педагогической, физкультурно-спортивной направл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ый пл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719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ивидуальные учебные планы для отдельных категорий обучающихся (одарённые, с ОВЗ, дети-инвалиды, инвалид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о-методические пособия и др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3. Материально-техническ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ые помещения, соответствующие нормам СанПиН, правилам по технике безопасности и пожарной безопасности, оборудованные в соответствии с современными требованиями интерактивными обучающими комплекс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ые мощности (цеха, мастерские, лаборатории и т.п.) предприятий и организаций-партнер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4. Кадров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оквалифицированные педагогические работники и специалисты, способные осуществлять инновационную образовательную деятельность в соответствии с целями и задачами Квантори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выполнения определенных работ (услуг) могут привлекаться внештатные сотрудники на договорной основе, волонтер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5. Финансовое обеспечение, источниками которого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ства бюджетов различных уровней, в том числе грантовая поддерж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бюджетные средства (средства спонсоров и иные поступления, предусмотренные действующим законодательств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ства, полученные за счет собственной деятельности и от реализации продуктов образовательной и творческой деятельности обучающихся и сотрудник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6. Создание и развитие системы интегративного взаимодействия с субъектами социального партнерства (представители общественных организаций, предприятий и учреждений Чувашской Республики и других регионов Российской Федерации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ванториума</w:t>
      </w:r>
    </w:p>
    <w:p>
      <w:pPr>
        <w:pStyle w:val="ListParagraph"/>
        <w:spacing w:lineRule="auto" w:line="240" w:before="0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Структура Кванториума определяется исходя из основных направлений его деятельно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2. Структура Кванториума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учно-учебные лаборатории и мастерские для реализации программ дополнительного образования по направлениям: «Биоквантум», «Наноквантум», «Энерджиквантум», «Ай-Ти квантум», «Виртуальная и дополненная реальность», «Хай-тек кванту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нсформируемый презентационный зал (лектор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она каворкинг для проект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шахматную зо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бинеты для персонала Кванториума и др.</w:t>
      </w:r>
    </w:p>
    <w:p>
      <w:pPr>
        <w:pStyle w:val="Normal"/>
        <w:spacing w:lineRule="auto" w:line="240" w:before="0" w:after="0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функционирования Кванториум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6.1. Основным видом деятельности Кванториума является обучение групп детей в возрасте от 5 до 18 лет с применением проектных методик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2. Обучение проводится по шести образовательным естественнонаучным и техническим направлениям: «биотехнология», «нанотехнология», «энергетика», «компьютерное программирование», «виртуальная и дополненная реальность», «хай-тек цех»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</w:rPr>
        <w:t>6.3. Обучающиеся зачисляются в учебные базовые группы по 14 человек в порядке поступления заявок от родителей. Группы формируются с учетом возраста и выбранного на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6.4. Длительность обучения в базовой группе (вводный модуль) составляет 72 часа. Рекомендуемый график аудиторных занятий с преподавателем: два раза в неделю по два часа. Предусмотрено не менее одного внеаудиторного занятия (один час в неделю) в хай-тек квантуме. 12 часов отводится на реализацию Программы развития общекультурных компетенций. Обучающиеся имеют право обучиться по учебной программе не более одного раза в год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5. Каждая базовая группа работает над своим проектом. При выборе темы проекта учитываются возрастные особенности и интересы членов группы, а также актуальность, практическая и научная значимость тем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6. Работа над проектом состоит из трех основных этап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следовательский (теоретический) этап, целью которого является сбор и систематизация информации по теме проекта, формулировка цели и задач проекта, анализ существующих решений, накопление прочей теоретической информации по теме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й (конструкторский) этап, целью которого является проведение серии экспериментов либо проектирование и изготовление устр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тический этап, целью которого является обработка данных, полученных в ходе проведения экспериментов, либо анализ разработанного устройств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7. По окончании работы над проектом обучающиеся выступают на проводимой на базе Кванториума регулярной научно-практической конференции с публичным докладом или презентацией своего проект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8. Обучающиеся базовых групп, проявившие особый интерес к естественнонаучным или инженерно-техническим дисциплинам, особые успехи, по результатам защиты проекта и/или выходного тестирования получают статус «проектант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6.9. Проектанты Кванториума объединяются в проектные команды от 3 до 6 человек в соответствии с возрастом, индивидуальными особенностями, интересам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0. Проектные команды посещают занятия Кванториума на постоянной основе в соответствии с индивидуальным учебным планом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1. Длительность проектов для проектных команд может превышать 60 часов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12. Приоритетным направлением обучения проектантов Кванториума в составе проектных команд является подготовка к участию в региональных, федеральных и международных соревнованиях, конференциях, фестивалях, конкурсах и других мероприятиях, а также работа над проектами (технологическими кейсами) в рамках реализации модели функционирования Кванториума с участием негосударственного сектора, промышленных предприятий и организаций реального сектора экономик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13. При формировании списка участников различных мероприятий, предполагающих выезд за пределы региона, проектанты Кванториума имеют приоритет перед обучающимися базовых групп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деятельностью Кванториум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1. Управление Кванториумом осуществляется в соответствии с данным Полож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7.2. Общее руководство Кванториумом осуществляет директор Новочебоксарского химико-механического техникума Минобразования Чуваш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7.3. Непосредственное управление деятельностью Кванториума осуществляет руководитель структурного подразд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7.4. С целью реализации целей и задач Кванториума и координации деятельности его участников создается Координационный совет из числа представителей инновационных предприятий, представителей Министерства образования и молодежной политики Чувашской Республики, сотрудников Техникума, организаций и предприятий-партнеров, представителей родительской общественност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5. Координационный совет координирует процессы планирования и организации всех видов инновационной деятельности в рамках Кванториума, осуществляет контроль за эффективностью деятельности, обеспечивает конструктивное взаимодействие участников Кванториума с социальными партнерами, вырабатывает рекомендации по оптимизации структуры и деятельности Кванториу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7.6. Принципы функционирования и регламент работы Координационного совета закреплены в Положении о Координационном совете детского технопарка «Кванториум»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а Кванториум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1. Кванториум имеет право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8.1.1. Предлагать руководству Новочебоксарского химико-механического техникума Минобразования Чувашии  перечень оказываемых им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8.1.2. Рекомендовать администрации Новочебоксарского химико-механического техникума Минобразования Чувашии работников и других специалистов для осуществления функций Кванториу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8.1.3. Организовывать взаимодействие специалистов Техникума для реализации эффективной работы Кванториум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1.4. Проводить в пределах своей компетенции в установленном порядке переговоры со сторонними лицам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5. Вносить предложения по вопросам, входящим в компетенцию Кванториум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1.6. Использовать для качественного выполнения функций  инфраструктуру и ресурсы: помещения, оборудованные в соответствии с требованиями действующего законодательства, мебель, средства связи и оргтехнику, необходимую литературу, канцелярские принадлежности и расходные  материал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1.7. Знакомиться с проектами решений руководства, касающимися деятельности Кванториум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заимоотношения с другими подразделениям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9.1. Для качественного и оперативного выполнения своих задач Кванториум может осуществлять взаимодействие с другими структурными подразделениями Техникума на уровне непосредственных исполнителей в пределах их компетенции либо руководителей соответствующих структурных подразделени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Ответственность технопарка «Кванториум»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1. Ответственность за качество и своевременность выполнения возложенных настоящим Положением на Кванториум задач и функций, выполнение плана работы по всем направлениям деятельности несет руководитель Кванториума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2. Ответственность работников Кванториума устанавливается действующим законодательством и должностными инструкциям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3. На руководителя Кванториума возлагается персональная ответственность за: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3.1. Несоблюдение действующего законодательства в процессе руководства Кванториумом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3.2. Несвоевременное составление, утверждение и предоставление достоверной информации о работе Кванториум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3.3. Несвоевременное и некачественное выполнение поручений руководства, касающихся работы Кванториум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.4. Сотрудники Кванториума несут персональную ответственность за разглашение персональных данных обучающихся в соответствии с действующим законодательством о защите персональных данных.</w:t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tabs>
          <w:tab w:val="clear" w:pos="708"/>
          <w:tab w:val="left" w:pos="28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Имущество технопарка «Кванториум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11.1. Имущество детского технопарка «Кванториум» находится в оперативном управлении Новочебоксарского химико-механического техникума Минобразования Чувашии и учитывается на его баланс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2. Для реализации программ дополнительного образования в сфере образовательной робототехники могут привлекаться ресурсы сторонних организаций и частных лиц.</w:t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shd w:fill="FFFFFF" w:val="clear"/>
        <w:tabs>
          <w:tab w:val="clear" w:pos="708"/>
          <w:tab w:val="left" w:pos="285" w:leader="none"/>
          <w:tab w:val="left" w:pos="420" w:leader="none"/>
          <w:tab w:val="left" w:pos="112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.1. В настоящее Положение могут быть внесены необходимые изменения и дополнения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27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3"/>
      <w:gridCol w:w="239"/>
      <w:gridCol w:w="239"/>
    </w:tblGrid>
    <w:tr>
      <w:trPr>
        <w:trHeight w:val="1170" w:hRule="atLeast"/>
      </w:trPr>
      <w:tc>
        <w:tcPr>
          <w:tcW w:w="103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09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32"/>
            <w:gridCol w:w="6654"/>
            <w:gridCol w:w="1911"/>
          </w:tblGrid>
          <w:tr>
            <w:trPr>
              <w:trHeight w:val="1170" w:hRule="atLeast"/>
            </w:trPr>
            <w:tc>
              <w:tcPr>
                <w:tcW w:w="1532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snapToGrid w:val="false"/>
                  <w:spacing w:lineRule="auto" w:line="240"/>
                  <w:jc w:val="center"/>
                  <w:rPr>
                    <w:sz w:val="6"/>
                    <w:szCs w:val="6"/>
                    <w:lang w:val="en-US"/>
                  </w:rPr>
                </w:pPr>
                <w:r>
                  <w:rPr>
                    <w:sz w:val="6"/>
                    <w:szCs w:val="6"/>
                    <w:lang w:val="en-US"/>
                  </w:rPr>
                </w:r>
              </w:p>
              <w:p>
                <w:pPr>
                  <w:pStyle w:val="Normal"/>
                  <w:spacing w:lineRule="auto" w:line="240"/>
                  <w:jc w:val="center"/>
                  <w:rPr>
                    <w:sz w:val="52"/>
                    <w:szCs w:val="52"/>
                    <w:lang w:val="en-US"/>
                  </w:rPr>
                </w:pPr>
                <w:r>
                  <w:rPr>
                    <w:sz w:val="52"/>
                    <w:szCs w:val="52"/>
                    <w:lang w:val="en-US" w:eastAsia="en-US"/>
                  </w:rPr>
                  <w:drawing>
                    <wp:inline distT="0" distB="0" distL="0" distR="0">
                      <wp:extent cx="742950" cy="647700"/>
                      <wp:effectExtent l="0" t="0" r="0" b="0"/>
                      <wp:docPr id="1" name="Рисунок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42950" cy="647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lineRule="auto" w:line="240" w:before="0" w:after="160"/>
                  <w:jc w:val="center"/>
                  <w:rPr>
                    <w:rFonts w:ascii="Arial" w:hAnsi="Arial" w:cs="Arial"/>
                    <w:b/>
                    <w:b/>
                    <w:color w:val="808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0080"/>
                    <w:sz w:val="22"/>
                    <w:lang w:val="en-US"/>
                  </w:rPr>
                  <w:t>ИСО 9001</w:t>
                </w:r>
              </w:p>
            </w:tc>
            <w:tc>
              <w:tcPr>
                <w:tcW w:w="665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Normal"/>
                  <w:spacing w:lineRule="auto" w:line="240" w:before="0" w:after="160"/>
                  <w:jc w:val="center"/>
                  <w:rPr>
                    <w:rFonts w:ascii="Arial Narrow" w:hAnsi="Arial Narrow" w:cs="Arial"/>
                    <w:b/>
                    <w:b/>
                    <w:color w:val="000080"/>
                    <w:sz w:val="14"/>
                    <w:szCs w:val="14"/>
                  </w:rPr>
                </w:pPr>
                <w:r>
                  <w:rPr>
                    <w:b/>
                    <w:color w:val="17365D"/>
                    <w:sz w:val="24"/>
                  </w:rPr>
                  <w:t>Государственное автономное профессиональное образовательное учреждение Чувашской Республики «Новочебоксарский  химико-механический техникум» Министерства образования и молодежной политики Чувашской Республики</w:t>
                </w:r>
              </w:p>
            </w:tc>
            <w:tc>
              <w:tcPr>
                <w:tcW w:w="1911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snapToGrid w:val="false"/>
                  <w:spacing w:lineRule="auto" w:line="240"/>
                  <w:jc w:val="center"/>
                  <w:rPr>
                    <w:rFonts w:ascii="Arial Narrow" w:hAnsi="Arial Narrow" w:cs="Arial"/>
                    <w:b/>
                    <w:b/>
                    <w:color w:val="000080"/>
                    <w:sz w:val="8"/>
                    <w:szCs w:val="8"/>
                  </w:rPr>
                </w:pPr>
                <w:r>
                  <w:rPr>
                    <w:rFonts w:cs="Arial" w:ascii="Arial Narrow" w:hAnsi="Arial Narrow"/>
                    <w:b/>
                    <w:color w:val="000080"/>
                    <w:sz w:val="8"/>
                    <w:szCs w:val="8"/>
                  </w:rPr>
                </w:r>
              </w:p>
              <w:p>
                <w:pPr>
                  <w:pStyle w:val="Normal"/>
                  <w:spacing w:lineRule="auto" w:line="240" w:before="0" w:after="160"/>
                  <w:jc w:val="center"/>
                  <w:rPr>
                    <w:rFonts w:ascii="Arial" w:hAnsi="Arial" w:cs="Arial"/>
                    <w:b/>
                    <w:b/>
                    <w:color w:val="808000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769620" cy="769620"/>
                      <wp:effectExtent l="0" t="0" r="0" b="0"/>
                      <wp:docPr id="2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9" t="-139" r="-139" b="-1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9620" cy="7696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drawing>
                    <wp:inline distT="0" distB="0" distL="0" distR="0">
                      <wp:extent cx="301625" cy="30162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" t="-13" r="-13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1625" cy="301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000000"/>
                    <w:w w:val="100"/>
                    <w:sz w:val="2"/>
                    <w:shd w:fill="000000" w:val="clear"/>
                  </w:rPr>
                  <w:t xml:space="preserve"> </w:t>
                </w:r>
              </w:p>
            </w:tc>
          </w:tr>
        </w:tbl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color w:val="8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808000"/>
              <w:sz w:val="16"/>
              <w:szCs w:val="16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 Narrow" w:hAnsi="Arial Narrow" w:cs="Arial"/>
              <w:b/>
              <w:b/>
              <w:color w:val="000080"/>
              <w:sz w:val="14"/>
              <w:szCs w:val="14"/>
              <w:lang w:val="en-US"/>
            </w:rPr>
          </w:pPr>
          <w:r>
            <w:rPr>
              <w:rFonts w:cs="Arial" w:ascii="Arial Narrow" w:hAnsi="Arial Narrow"/>
              <w:b/>
              <w:color w:val="000080"/>
              <w:sz w:val="14"/>
              <w:szCs w:val="14"/>
              <w:lang w:val="en-US"/>
            </w:rPr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color w:val="808000"/>
              <w:sz w:val="14"/>
              <w:szCs w:val="14"/>
            </w:rPr>
          </w:pPr>
          <w:r>
            <w:rPr>
              <w:rFonts w:cs="Arial" w:ascii="Arial" w:hAnsi="Arial"/>
              <w:b/>
              <w:color w:val="80800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91" w:firstLine="391"/>
      <w:jc w:val="left"/>
      <w:outlineLvl w:val="0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4:00Z</dcterms:created>
  <dc:creator>user</dc:creator>
  <dc:description/>
  <cp:keywords/>
  <dc:language>en-US</dc:language>
  <cp:lastModifiedBy>user</cp:lastModifiedBy>
  <cp:lastPrinted>2019-10-25T17:23:00Z</cp:lastPrinted>
  <dcterms:modified xsi:type="dcterms:W3CDTF">2020-04-27T11:41:00Z</dcterms:modified>
  <cp:revision>4</cp:revision>
  <dc:subject/>
  <dc:title>СОГЛАСОВАНО</dc:title>
</cp:coreProperties>
</file>